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8"/>
          <w:szCs w:val="28"/>
          <w:shd w:fill="FFFFFF" w:val="clear"/>
          <w:lang w:eastAsia="zh-CN"/>
        </w:rPr>
        <w:t>南通经济技术开发区人民法院律师绿色通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8"/>
          <w:szCs w:val="28"/>
          <w:shd w:fill="FFFFFF" w:val="clear"/>
        </w:rPr>
        <w:t>中标（成交）结果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一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南通经济技术开发区人民法院律师绿色通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二、中标（成交）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江苏新迈天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供应商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盐城市亭湖区西亭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1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室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中标（成交）金额：人民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肆万肆仟玖佰伍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元整（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44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三、主要标的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南通经济技术开发区人民法院律师绿色通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招标范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律师绿色通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，具体详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项目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服务要求：详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询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文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合同履行期限：</w:t>
      </w:r>
      <w:r>
        <w:rPr>
          <w:rFonts w:cs="宋体"/>
          <w:sz w:val="24"/>
          <w:szCs w:val="24"/>
        </w:rPr>
        <w:t>合同</w:t>
      </w:r>
      <w:r>
        <w:rPr>
          <w:rFonts w:cs="宋体"/>
          <w:sz w:val="24"/>
          <w:szCs w:val="24"/>
          <w:lang w:val="en-US" w:eastAsia="zh-CN"/>
        </w:rPr>
        <w:t>签订后</w:t>
      </w:r>
      <w:r>
        <w:rPr>
          <w:rFonts w:eastAsia="宋体"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  <w:lang w:val="en-US" w:eastAsia="zh-CN"/>
        </w:rPr>
        <w:t>日内完成全部设备到货安装，</w:t>
      </w:r>
      <w:r>
        <w:rPr>
          <w:rFonts w:eastAsia="宋体"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个工作日内测试验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服务标准：详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询价文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 xml:space="preserve">四、评审专家名单：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钱建平、鞠银山、陆金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五、代理服务收费标准及金额：按国家发展改革委员会发改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[2011]5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号文件规定执行，本项目成交服务费收取人民币收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元，在领取中标通知书时一次性收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六、公告期限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七、其他补充事宜：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八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南通经济技术开发区人民法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联系方式：丁扬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1358521603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名 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南通俊达工程造价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南通市崇川区外环东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严建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159513164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项目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严建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eastAsia="zh-CN"/>
        </w:rPr>
        <w:t>159513164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D0D0D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0:00Z</dcterms:created>
  <dc:creator>Administrator</dc:creator>
  <dc:description/>
  <dc:language>en-US</dc:language>
  <cp:lastModifiedBy>自定义°.</cp:lastModifiedBy>
  <dcterms:modified xsi:type="dcterms:W3CDTF">2022-06-14T08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D00304A2F471F9EE571AC6AEF44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