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10"/>
        <w:jc w:val="center"/>
        <w:rPr>
          <w:rFonts w:ascii="宋体;SimSun" w:hAnsi="宋体;SimSun" w:cs="宋体;SimSun"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中标公示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项目名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262626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      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项目名称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南通市开发区人民法院移动办公设备采购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公告媒体及日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告媒体：南通经济技术开发区人民法院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ttp://www.netdacourt.gov.cn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告日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2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询价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磋商日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2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磋商地点：南通经济技术开发区人民法院办公楼八楼会议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1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、成交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交供货商名称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南通市开索尔智能科技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交金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989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（人民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拾壹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玖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捌佰玖拾伍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圆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五、采购单位：南通经济技术开发区人民法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 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关当事人对成交结果有异议，可在本公告发布之日起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个工作日内，按相关要求书面提出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ind w:firstLine="525"/>
        <w:jc w:val="left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特此公示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南通经济技术开发区人民法院</w:t>
      </w:r>
    </w:p>
    <w:p>
      <w:pPr>
        <w:pStyle w:val="Normal"/>
        <w:widowControl/>
        <w:spacing w:before="280" w:after="280"/>
        <w:jc w:val="righ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2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6:00Z</dcterms:created>
  <dc:creator>Administrator</dc:creator>
  <dc:description/>
  <cp:keywords/>
  <dc:language>en-US</dc:language>
  <cp:lastModifiedBy>Dell</cp:lastModifiedBy>
  <dcterms:modified xsi:type="dcterms:W3CDTF">2022-03-01T01:15:00Z</dcterms:modified>
  <cp:revision>7</cp:revision>
  <dc:subject/>
  <dc:title/>
</cp:coreProperties>
</file>